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5 (Từ ngày: 27/11/2017 đến 03/12/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12 + Bù chương trình do lụt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dạy và học.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tình hình học sinh sau lụt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Giao ban tuần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h 30: </w:t>
            </w:r>
            <w:r>
              <w:rPr>
                <w:sz w:val="28"/>
                <w:szCs w:val="28"/>
              </w:rPr>
              <w:t xml:space="preserve">Lên kế hoạch tuần 15,  Kiểm tra việc lên kế hoạ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4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h 00: Kiểm tra tình hình học sin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ội ý thống nhấy kế hoạch thực hiện bù chương trì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kiểm tra HSSS Nhâ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3h 30: Kiểm tra CSVC lên kế hoạch tu sửa nh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kiểm tra HSSS Nhân viên T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 : Tập huấn thực hiện hóa đơn điện tử. ( Tại THCS Nguyễn Du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15: Hoàn thành dự thảo nghị quyết chi bộ tháng 12/2017, Chuẩn bị hồ sơ phân tích chất lượng Đảng viên 20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SSS nhân viên văn thư, y tế, HĐNGLL, Đ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14h00: Dự tập huấn công tác quản lý CCVC qua hệ thống TTĐT ( Huyện Phong Điền) Tại TTGDNN- GDTX Phong Điề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 Làm việc với bộ phận tài vụ (Tổng hợp thu học phí các khoản ngoài ngân sác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kế hoạch tháng 12/2017 ( của các tổ, bộ phậ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30:  Kiểm tra tình hình CSVC  thường xuyên trong tu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kế hoạch tháng 12/2017, dự thảo kế hoạch tháng 1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iển khai lấy ý kiến của CMHS đối với nhà trường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ự thảo kế hoạch tháng 1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lấy ý kiến của CMHS đối với nhà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 50: Hội ý BGH  Tổng kết tuần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03/12/2017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6-11-29T11:18:00Z</cp:lastPrinted>
  <dcterms:modified xsi:type="dcterms:W3CDTF">2017-11-28T02:47:00Z</dcterms:modified>
  <cp:revision>38</cp:revision>
  <dc:subject/>
  <dc:title>KẾ HOẠCH CÁ NHÂN : LÊ THÔNG ( HIỆU TRƯỞNG)</dc:title>
</cp:coreProperties>
</file>